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8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5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38426</w:t>
      </w:r>
      <w:r>
        <w:rPr>
          <w:color w:val="000000"/>
          <w:spacing w:val="1"/>
          <w:sz w:val="27"/>
          <w:szCs w:val="27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Григорьевой Людмилы Харито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Григорьева Л.Х., 14.01.2025 года в гор. *, будучи привлеченной 28.10.2024 года к административной ответственности по ч. 2 ст. 12.9 КоАП РФ на основании постановления № 18810586241028014916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ригорьева Л.Х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ригорьева Л.Х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Григорьева Л.Х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9.05.2025 года, из которого следует, что Григорьева Л.Х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28.10.2024 года, которое вступило в законную силу 14.11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8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Григорьевой Л.Х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Григорьеву Людмилу Харитоновну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582252016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